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  <w:t>Lernbegleiter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maranda Beate Keller</w:t>
        <w:tab/>
        <w:tab/>
        <w:tab/>
        <w:t>Michael Vongerichten</w:t>
      </w:r>
    </w:p>
    <w:p>
      <w:pPr>
        <w:pStyle w:val="Normal"/>
        <w:rPr>
          <w:szCs w:val="24"/>
        </w:rPr>
      </w:pPr>
      <w:r>
        <w:rPr>
          <w:szCs w:val="24"/>
        </w:rPr>
        <w:t>Franziskanerstr. 9</w:t>
        <w:tab/>
        <w:tab/>
        <w:tab/>
        <w:tab/>
        <w:t>Albanistr. 3</w:t>
      </w:r>
    </w:p>
    <w:p>
      <w:pPr>
        <w:pStyle w:val="Normal"/>
        <w:rPr>
          <w:szCs w:val="24"/>
        </w:rPr>
      </w:pPr>
      <w:r>
        <w:rPr>
          <w:szCs w:val="24"/>
        </w:rPr>
        <w:t>81669 München</w:t>
        <w:tab/>
        <w:tab/>
        <w:tab/>
        <w:tab/>
        <w:t>81541 Münch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Bestätigung über den gemeinsamen Lernprozess </w:t>
        <w:br/>
        <w:t>vor der Peer-Evaluat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Hiermit wird bestätigt, dass sich folgende Organisationen in einer Peer-Group intensiv mit der Gemeinwohl-Matrix auseinander gesetzt haben, </w:t>
      </w:r>
      <w:r>
        <w:rPr>
          <w:color w:val="000000"/>
          <w:szCs w:val="24"/>
        </w:rPr>
        <w:t>um die eigene Gemeinwohl-Bilanz zu erstellen u</w:t>
      </w:r>
      <w:r>
        <w:rPr>
          <w:szCs w:val="24"/>
        </w:rPr>
        <w:t>nd jetzt eine gemeinsame Peer-Evaluation anstreb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ilnehmende Unternehmen:</w:t>
      </w:r>
    </w:p>
    <w:tbl>
      <w:tblPr>
        <w:tblW w:w="9229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4678"/>
      </w:tblGrid>
      <w:tr>
        <w:trPr>
          <w:trHeight w:val="1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hpkj e.V. </w:t>
              <w:br/>
              <w:t>Heilpädagogisch-psychotherapeutische Kinder- und Jugendhilfe e.V.</w:t>
              <w:br/>
              <w:t xml:space="preserve">Saarstraße 5, 80797 München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Günther Beierling / Maximilian Weinberger</w:t>
              <w:br/>
              <w:t>guenther.beierling@hpkj-ev.de</w:t>
              <w:br/>
              <w:t>Tel.: (089) 28 89 07-22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obilspiel e.V.</w:t>
              <w:br/>
              <w:t>Hans-Preißinger-Str. 8, 81379 München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lorian Peter</w:t>
              <w:br/>
              <w:t>Florian.Peter@mobilspiel-muenchen.de</w:t>
              <w:br/>
              <w:t>Tel. 089/ 1235427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Netzwerk Geburt und Familie e.V.</w:t>
              <w:br/>
              <w:t xml:space="preserve">Häberlstraße 17, 80337 München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drea Hubbuch</w:t>
              <w:br/>
              <w:t>Andrea.Hubbuch@nguf.de</w:t>
              <w:br/>
              <w:t>Tel.: (089) 530 75 10 1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egleitperson (soweit vorhanden):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maranda Keller, Franziskanerstr. 9, 81669 München, Energiefeld Bayern/München Michael Vongerichten, Albanistr. 3, 81541 München, Energiefeld Bayern/München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126"/>
        <w:gridCol w:w="4689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, Ze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uer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halt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04.2017, 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ck-Off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1.05.2017, 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,5 h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1-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6.10.2017, 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3,5 h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1-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5.12.2017, 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,5 h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B1-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  <w:szCs w:val="24"/>
              </w:rPr>
              <w:t>19.3.2018, 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,5 h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1-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6.2018, 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 h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E1-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12.2018, 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eer-Evaluierung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Gesam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4 h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t freundlichen Grüß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maranda Keller / Michael Vongerichten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8686740" cy="489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72538" b="26339"/>
                  <a:stretch>
                    <a:fillRect/>
                  </a:stretch>
                </pic:blipFill>
                <pic:spPr bwMode="auto">
                  <a:xfrm>
                    <a:off x="0" y="0"/>
                    <a:ext cx="3868674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Calibri" w:cs="Georgia"/>
      <w:color w:val="auto"/>
      <w:sz w:val="24"/>
      <w:szCs w:val="22"/>
      <w:lang w:val="de-AT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AbsatzStandardschriftart1">
    <w:name w:val="Absatz-Standardschriftart1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Georgia" w:hAnsi="Georgia" w:cs="Georgia"/>
      <w:sz w:val="24"/>
    </w:rPr>
  </w:style>
  <w:style w:type="character" w:styleId="FuzeileZchn">
    <w:name w:val="Fußzeile Zchn"/>
    <w:qFormat/>
    <w:rPr>
      <w:rFonts w:ascii="Georgia" w:hAnsi="Georgia" w:cs="Georgia"/>
      <w:sz w:val="24"/>
    </w:rPr>
  </w:style>
  <w:style w:type="character" w:styleId="StrongEmphasis">
    <w:name w:val="Strong"/>
    <w:qFormat/>
    <w:rPr>
      <w:b/>
      <w:bCs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1">
    <w:name w:val="Dokumentstruktur1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23:00Z</dcterms:created>
  <dc:creator>chrisruether</dc:creator>
  <dc:description/>
  <dc:language>en-US</dc:language>
  <cp:lastModifiedBy>S. B. Keller</cp:lastModifiedBy>
  <cp:lastPrinted>2012-06-12T11:58:00Z</cp:lastPrinted>
  <dcterms:modified xsi:type="dcterms:W3CDTF">2018-12-23T18:23:00Z</dcterms:modified>
  <cp:revision>2</cp:revision>
  <dc:subject/>
  <dc:title/>
</cp:coreProperties>
</file>